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Shell v1.01 - A door for running CLI based programs unde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TrShell, by Timothy Aston. Max's adaption by MPS '9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ast! Now Max's sysops can access a FULL remote CLI and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ge range of CLI based doors available, such as Hack &amp; Slash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 2, and Contr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is pretty much a conversion of the original TASh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miga BBS, by Timothy Aston (Which used much of the remot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from the FIFO distribution), to a Max's compatible door.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's specific functionality has also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is door, you will need Matthew Dillon's 'fifo.librar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ifo-handler' installed. Just copy the included 'fifo.library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 and 'fifo-handler' to l:, then add 'run &gt;nil: &lt;nil: l:fifo-handl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make sure your stack is set to at least 32768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like any other door (Function 34), and use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AXShell [&lt;startup-script&gt;] [-c] [-d] [-e] [-f]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                                   [-s&lt;substitution char&gt;] [-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 &lt;startup-script&gt; is an optional shell startup script. Us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games, etc. An example startup script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CUT HERE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doors:globa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war %f ACCESS %l PAGELENGTH %p TIMELEFT %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CUT HERE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's autoinserts can be used in the script for supplying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to shell programs. (For example, the above will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name to Global War, as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e ENDCLI - This is very important, or users will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ell after quitting Global W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note that all scripts must be in DOORS:MAXSHELL/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viously don't supply the path for this reason.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 this was Max's Filename/Name/Dest/Path field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room, so this will save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startup script filename isn't supplied, MAXShell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a sh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 is a switch to filter out ^C's from the user. Same go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-d, -e and 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always have -c and -d enabled, or users can brea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tartup script if they're quick enough, and enter CL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&lt;substitution char&gt; is a switch to enabl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to the user name (%f). The supplied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spaces in the user name. This prevents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parsing and spaces in certain programs.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uld have used "%f" instead of %f in the script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f you want th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 is a switch to enable an additional conversion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ing time (%k). The time value will me made to be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. This will allow the CLI based program to exit (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ime limit) before the BBS will hang up, avoid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this is only useful if the program supports tim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rst 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usage is also shown when MAXShell isn't run as a door, ie.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n BBS use of MAX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iced that I made an MS: assign to DOORS:MAXSHELL - This is to s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in the Filename/Name/Dest/Path field, you'll probably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if you don't do something simila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 2: (Assuning above example gw-startup is in DOORS:MAXSHELL/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  Function:  Extra:  Lo acc:  Hi a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       34        0       10      1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name/Name/Dest/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S:MAXSHELL GW-STARTUP -c -d -s_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  Function:  Extra:  Lo acc:  Hi acc:  Filename/Name/Dest/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34        0      10000    10000   MS:MAX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* Make sure you have a standard AmigaDOS shell (I had 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       in my shell-startup, but will not work with FIFO: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could see (In other words, the computer came up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ert, and after I removed 'zsh' from my shell-startu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dn't happen aga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Yep, that bug mentioned below (By Tim Aston) does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conversion, and yep, you guessed it, I haven't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ntest clue on why it occurs! The solution i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FIFO every time by creating the FIFO na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hing like time() to make it unique every tim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is ope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what I did in converting, and wha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e in the TA scripts that invoked TaShell (TAShel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stand-alone like MAXShell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f a user drops carrier, the program simply sends a ^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FO shell, and exits. This is not always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p the running shell program. MAXShell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ly, but the shell process will still be lef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aused complications with the temporary shell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ipt I use (With the converted Max's auto-inserts)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till be in use (By the non-exiting shell)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't be removed or changed (Which I needed to do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user accesses the door, the converted scrip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lect the new username). A similar workaround wa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to make a unique temporary filename every time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ry about about RAM: filling up though, the probl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s when someone hangs up, or you twit the user. (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, only in certain cases). One 'locked-out' file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ach lost-carrier/twit. (Again, only in certain c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blem exists in the original TaShell also...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s a better way of handling this I'd like to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Max's special conversion characters (@, |, %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 at this time - They were causing m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they are printed verbatim. If you want to ha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, you can always have a go at modifying thi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! % should be reasonably easy to ge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ly. The only precaution i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handles the %&lt;char&gt; across a 'split'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s of output to the Max's screen...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ed for escape code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ome people have reported 'Stack Overflow' reques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MAXShell. This seemed to occur only when Max'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ed from the Workbench, when I investigat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far as I can see, it is because new programs spaw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's when started from WB only have a stack of 4096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not enough for MAXShell. Under CLI, the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wned from Max's inherits the stack from the parent CLI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's was run from). So, run Max's from the CLI (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 stack is at least 32768!) and you should hav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from v1.01, I've compiled the program with the Stack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, so now, if the program runs out of stack, mo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automatically allocated. It should run from WB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nother wierd bug: The CLI process number below MAXSh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 will be suspended until MAXShell's CLI finishes.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s why, it doesn't seem to harm anything, so I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ered figuring this one out! Of course, as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always t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You might find that Max's Filename/Name/Dest/Path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 for my command line examples. The best way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MS: assign and/or rename MAXShell to MS, so to ru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MS:MS is needed for the name, saving valu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ome doors require a RAW console for correct keyboard in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set the shell to RAW mode automatically (It i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DLG's shell, so some programmers don't bother). Kno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of such a game that needs a RAW shell. I've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ttle utility called MakeRaw, written by Christopher Ma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ets the shell to RAW mode - Just include M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ipt, just before running the game. See MR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inally, the user's PAUSE flag is set to OFF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ation of the door (To stop games like Hack &amp; Slash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noying 'Press Return...' prompts every screenfull of t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eturned to the user's original setting before ex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BS. The PAUSE flag will stay OFF, if the user hangs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w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For whatever reason, contact me (Matthew Poole, Alias: MPS)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AIL: mp@deakin.edu.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: See advertisement for my BB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'sNET: 86:352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:   This program is hereby FREEWARE! You need not pay for 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   it's just something I hacked up to add a much need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x's BBS! Just be sure to distribute the files/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, and if you change it, why not send the alter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to me, so I could incorporate them into the next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'm curious why someone hasn't done this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, as it was a pretty straightforward task even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ell, I DID have the TAShell source, I suppose...)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what you'd call the best coder in the world, 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ledgable Max's guy around! Which reminds me, I must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g Fitch for putting me on the right track abou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's user values. Call his BBS: Xyonics on (07)808-48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'm also (As you might have guessed!) distributing sour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. I hope I start a trend in doing this, as I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icult to find C source concerning Max's BBS, so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ass on the knowledge I gained in doing this door.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 is to credit me if you change the code, etc.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it of extra access on your BBS and/or perhap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of a shareware program you wr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MAXSh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 ya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  - Stack Overflow problem hopefully fixed (Compiled with Stack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in SAS/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ome display problems fixed (Partial escape codes,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supported by Max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mproved Docs (Corrected, updated, and in a separat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ther stuff I'v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Advertis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original TrShell.c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Shell, by Timothy A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put in the public domain as a simple example of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miga.library with TransAmiga.  This was written with DI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easily be modified to other compilers.  You should note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DICE opens most libraries automatically (including fifo.librar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S users will probably have to generate #pragm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miga.library and fifo.library.  fifo.h is included with the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W: Note that there does seem to be a persistent bug in th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fully release the FIFO, any attempt to restart 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used FIFO name causes NewShell to hang.  If you can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this is, I'd really like to k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